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23534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36"/>
          <w:szCs w:val="36"/>
          <w:lang w:val="en-US" w:eastAsia="zh-CN" w:bidi="ar"/>
        </w:rPr>
        <w:t>国家税务总局关于电子烟消费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23534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36"/>
          <w:szCs w:val="36"/>
          <w:lang w:val="en-US" w:eastAsia="zh-CN" w:bidi="ar"/>
        </w:rPr>
        <w:t>征收管理有关事项的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24"/>
          <w:szCs w:val="24"/>
          <w:lang w:val="en-US" w:eastAsia="zh-CN" w:bidi="ar"/>
        </w:rPr>
        <w:t>国家税务总局公告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24"/>
          <w:szCs w:val="24"/>
          <w:lang w:val="en-US" w:eastAsia="zh-CN" w:bidi="ar"/>
        </w:rPr>
        <w:t>年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3534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根据《财政部 海关总署 税务总局关于对电子烟征收消费税的公告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，以下简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公告）规定，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起对电子烟征收消费税。现将征收管理有关事项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税务总局在税控开票软件中更新了《商品和服务税收分类编码表》，纳税人销售电子烟应当选择“电子烟”类编码开具发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《消费税及附加税费申报表》〔《国家税务总局关于增值税 消费税与附加税费申报表整合有关事项的公告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附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《应税消费品名称、税率和计量单位对照表》中新增“电子烟”子目，调整后的表式见附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符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公告第二条规定的纳税人，从事生产、批发电子烟业务应当按规定填报《消费税及附加税费申报表》，办理消费税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、根据《中华人民共和国消费税暂行条例实施细则》第十七条的规定和我国电子烟行业生产经营的实际情况，电子烟全国平均成本利润率暂定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、本公告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起施行。《国家税务总局关于增值税 消费税与附加税费申报表整合有关事项的公告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附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同时废止。各级税务机关要根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公告和本公告的规定，对相关纳税人做好政策宣传和辅导工作，及时为其办理消费税税种认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附件：</w:t>
      </w:r>
      <w:hyperlink r:id="rId2" w:tgtFrame="http://www.chinatax.gov.cn/chinatax/n360/c5182408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none"/>
          </w:rPr>
          <w:t>应税消费品名称、税率和计量单位对照表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国家税务总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6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chinatax/n360/c5182408/5182408/files/&#24212;&#31246;&#28040;&#36153;&#21697;&#21517;&#31216;&#12289;&#31246;&#29575;&#21644;&#35745;&#37327;&#21333;&#20301;&#23545;&#29031;&#34920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户网络</cp:lastModifiedBy>
  <dcterms:modified xsi:type="dcterms:W3CDTF">2022-11-08T07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6F3FC29BD4CB38C4AB74B55F4B7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