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上半年第二批次祁门县初级中学、小学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和幼儿园教师资格认定人员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00"/>
        <w:gridCol w:w="827"/>
        <w:gridCol w:w="3372"/>
        <w:gridCol w:w="1746"/>
      </w:tblGrid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童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佳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新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淑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光阳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亚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银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阳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恒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琪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苏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Arial" w:hAnsi="Arial" w:eastAsia="宋体" w:cs="Arial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br w:type="page"/>
      </w:r>
      <w:r>
        <w:rPr>
          <w:rFonts w:eastAsia="宋体" w:cs="Arial" w:ascii="Arial" w:hAnsi="Arial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27"/>
        <w:gridCol w:w="839"/>
        <w:gridCol w:w="3425"/>
        <w:gridCol w:w="1772"/>
      </w:tblGrid>
      <w:tr>
        <w:trPr>
          <w:trHeight w:val="4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冰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菁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美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景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祁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清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永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康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嘉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波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教育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蓓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雪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慧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晶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靖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怀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毅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竞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胜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雨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5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心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27"/>
        <w:gridCol w:w="839"/>
        <w:gridCol w:w="3425"/>
        <w:gridCol w:w="1772"/>
      </w:tblGrid>
      <w:tr>
        <w:trPr>
          <w:trHeight w:val="4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宇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绍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慧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婉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钰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智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琪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潇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丽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秀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敏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纤纤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兆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27"/>
        <w:gridCol w:w="839"/>
        <w:gridCol w:w="3425"/>
        <w:gridCol w:w="1772"/>
      </w:tblGrid>
      <w:tr>
        <w:trPr>
          <w:trHeight w:val="4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祎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棋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银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明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雨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祁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春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林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全科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桂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艳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诗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秀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荟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27"/>
        <w:gridCol w:w="839"/>
        <w:gridCol w:w="3425"/>
        <w:gridCol w:w="1772"/>
      </w:tblGrid>
      <w:tr>
        <w:trPr>
          <w:trHeight w:val="4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震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方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浩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玉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甜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沈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茜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贝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丽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祁红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炜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彩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颖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2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4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敏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17" w:gutter="0" w:header="0" w:top="1531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0T10:32:00Z</cp:lastPrinted>
  <dcterms:modified xsi:type="dcterms:W3CDTF">2022-08-02T02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006329944E14A57A23C397BEFFC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