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祁门县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国有建设用地供应计划宗地表</w:t>
      </w:r>
    </w:p>
    <w:p>
      <w:pPr>
        <w:pStyle w:val="Normal"/>
        <w:snapToGrid w:val="false"/>
        <w:spacing w:lineRule="exact" w:line="560"/>
        <w:ind w:firstLine="12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：亩</w:t>
      </w:r>
    </w:p>
    <w:tbl>
      <w:tblPr>
        <w:tblW w:w="13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4725"/>
        <w:gridCol w:w="1059"/>
        <w:gridCol w:w="2253"/>
        <w:gridCol w:w="850"/>
        <w:gridCol w:w="992"/>
        <w:gridCol w:w="1701"/>
        <w:gridCol w:w="1761"/>
      </w:tblGrid>
      <w:tr>
        <w:trPr>
          <w:tblHeader w:val="true"/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地块或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拟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规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拟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拟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土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批准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门县林业技术服务中心用房和县地税局综合办税服务中心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机关团体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电器产业园北片区地块三、地块四、地块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.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电器产业园南侧地块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富医疗东北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字牌镇洪村原砖厂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.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渚口乡大北埠原综合厂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景昌高铁祁门东牵引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  <w:r>
              <w:rPr>
                <w:rFonts w:eastAsia="仿宋_GB2312"/>
                <w:kern w:val="0"/>
                <w:sz w:val="28"/>
                <w:szCs w:val="28"/>
              </w:rPr>
              <w:t>千伏外部输变电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.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供电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里中心学校运动场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科教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客运中心南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电子元器件科创基地项目配套道路建设项目（一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开发区建材产业园配套道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门高铁南站站前广场（一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铁大道（一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山镇梅城公益性公墓（一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殊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殡葬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县医院西北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.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大冲安置区南侧智慧农贸市场项目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.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祁高速公路（祁门段）路基、桥梁、隧道、立交和养护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新城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教育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北幼儿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教育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开发区建材产业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济开发区低碳科创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门县老年医院（暨县应急医疗救治中心项目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医卫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字牌镇金陶新村西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住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业约</w:t>
            </w:r>
            <w:r>
              <w:rPr>
                <w:rFonts w:eastAsia="仿宋_GB2312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字牌镇洪村对面亲密农场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客运中心西侧地块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.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绿色产业园地块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电器产业园西侧地块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里祁红小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凫峰镇幼儿园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教育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凌镇幼儿园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教育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示范高中西侧地块一、地块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待批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心北路与祁山路交叉口地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县公安局对面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检测中心西南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路口镇特殊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殊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东小学及附属幼儿园建设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管理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教育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西先锋变电站东侧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仓储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冲安置区北侧安置地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梅城公社项目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门县高速互通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划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城区新安康养小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卫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拟纳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转用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业约</w:t>
            </w:r>
            <w:r>
              <w:rPr>
                <w:rFonts w:eastAsia="仿宋_GB2312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它乡镇国有建设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53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18" w:gutter="0" w:header="851" w:top="1531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6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dsnopic1">
    <w:name w:val="bds_nopic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over39">
    <w:name w:val="hover39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8:00Z</dcterms:created>
  <dc:creator>qm0</dc:creator>
  <dc:description/>
  <dc:language>en-US</dc:language>
  <cp:lastModifiedBy>MILI</cp:lastModifiedBy>
  <cp:lastPrinted>2022-02-22T10:14:00Z</cp:lastPrinted>
  <dcterms:modified xsi:type="dcterms:W3CDTF">2022-03-01T01:01:16Z</dcterms:modified>
  <cp:revision>9</cp:revision>
  <dc:subject/>
  <dc:title>祁政秘〔2018〕2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72A3750EC430B82FF39AA30EB71D9</vt:lpwstr>
  </property>
  <property fmtid="{D5CDD505-2E9C-101B-9397-08002B2CF9AE}" pid="3" name="KSOProductBuildVer">
    <vt:lpwstr>2052-11.1.0.11365</vt:lpwstr>
  </property>
</Properties>
</file>