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关于《祁门县“十四五”数字政府建设规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1—2025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）》起草情况的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/>
        </w:rPr>
        <w:t>说明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制定背景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快推进政府治理体系和治理能力现代化，建设让人民满意的服务型政府，助推祁门县经济社会高质量发展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关于发挥发展规划战略导向作用做好县“十四五”规划编制工作的通知》（祁政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祁门县国民经济和社会发展第十四个五年规划和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远景目标纲要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编制过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关于发挥发展规划战略导向作用做好县“十四五”规划编制工作的通知》（祁政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和《祁门县国民经济和社会发展第十四个五年规划和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远景目标纲要》等文件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我局实地走访调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域内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全面了解我县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广泛调研的基础上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召开领导小组讨论会，广泛发动社会各界各单位积极为《规划》编制建言献策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规划》</w:t>
      </w:r>
      <w:r>
        <w:rPr>
          <w:rFonts w:ascii="仿宋_GB2312" w:hAnsi="仿宋_GB2312" w:cs="仿宋_GB2312" w:eastAsia="仿宋_GB2312"/>
          <w:sz w:val="32"/>
          <w:szCs w:val="32"/>
        </w:rPr>
        <w:t>初步完成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《规划》成稿后及时公开向各乡镇、县直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公众公开征求意见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文本进行修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邀请副县长吕海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亲自主持召开《规划》评审会，</w:t>
      </w:r>
      <w:r>
        <w:rPr>
          <w:rFonts w:ascii="仿宋_GB2312" w:hAnsi="仿宋_GB2312" w:cs="仿宋_GB2312" w:eastAsia="仿宋_GB2312"/>
          <w:sz w:val="32"/>
          <w:szCs w:val="32"/>
        </w:rPr>
        <w:t>组织专家对《规划》进行评审。专家组听取了祁门县数据资源管理局关于《规划》编制情况的汇报，介绍了《规划》起草说明、文本等内容。专家组审阅了相关资料，经质询和讨论，形成如下意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规划》基本框架完整，总体思路清晰，目标明确，任务突出，符合国家和安徽省“十四五”数字政府、黄山市“十四五”数字政府建设的总体要求，契合祁门县数字政府建设现状和趋势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规划》遵循顶层设计与地方政府创新相结合的原则，充分考虑了与“数字江淮”、安徽省“数字政府”、黄山市“数字政府”等建设规划的相互衔接，可操作性强，对推动祁门县政府数字化转型具有指导作用。专家一致同意《祁门县“十四五”数字政府建设规划（</w:t>
      </w:r>
      <w:r>
        <w:rPr>
          <w:rFonts w:eastAsia="仿宋_GB2312" w:cs="仿宋_GB2312" w:ascii="仿宋_GB2312" w:hAnsi="仿宋_GB2312"/>
          <w:sz w:val="32"/>
          <w:szCs w:val="32"/>
        </w:rPr>
        <w:t>2021—2025</w:t>
      </w:r>
      <w:r>
        <w:rPr>
          <w:rFonts w:ascii="仿宋_GB2312" w:hAnsi="仿宋_GB2312" w:cs="仿宋_GB2312" w:eastAsia="仿宋_GB2312"/>
          <w:sz w:val="32"/>
          <w:szCs w:val="32"/>
        </w:rPr>
        <w:t>年）》通过评审，同时建议：规划预期指标应更加具体、切合实际；精简规划篇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规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政法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稳定风险评估，同意给予备案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县司法局审定：《规划》符合行政决策程序的有关规定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县市场监督管理局通过公平竞争性审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以来，我局多次结合各有关单位意见，对评审稿进行再修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再补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完善，最终形成本次会议送审稿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祁门县“十四五”数字政府建设规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—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（以下简称《规划》）</w:t>
      </w:r>
      <w:r>
        <w:rPr>
          <w:rFonts w:ascii="仿宋_GB2312" w:hAnsi="仿宋_GB2312" w:cs="仿宋_GB2312" w:eastAsia="仿宋_GB2312"/>
          <w:sz w:val="32"/>
          <w:szCs w:val="32"/>
        </w:rPr>
        <w:t>共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章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一章：发展现状。</w:t>
      </w:r>
      <w:r>
        <w:rPr>
          <w:rFonts w:ascii="仿宋_GB2312" w:hAnsi="仿宋_GB2312" w:cs="仿宋_GB2312" w:eastAsia="仿宋_GB2312"/>
          <w:sz w:val="32"/>
          <w:szCs w:val="32"/>
        </w:rPr>
        <w:t>主要介绍了“十三五”期间工作取得的基本成就和面临的主要问题。一是从数字基础设施日益完善、智慧政务运行效率显著提升、政务服务水平全面提升、公共服务水平不断提高、数字化治理更加精准、政府网站集约化稳步推进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方面对基本成就进行了回顾。二是从数字基础设施支撑能力不强、政务数据开放共享水平有待提高、政务服务一体化与协同办公知识服务能力仍需提升、城市运行与社会治理智能化水平偏低、资金人才缺口亟须弥补、数字政府建设管理服务制度体系尚不完善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方面对面临的主要问题展开梳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二章：总体思路。</w:t>
      </w:r>
      <w:r>
        <w:rPr>
          <w:rFonts w:ascii="仿宋_GB2312" w:hAnsi="仿宋_GB2312" w:cs="仿宋_GB2312" w:eastAsia="仿宋_GB2312"/>
          <w:sz w:val="32"/>
          <w:szCs w:val="32"/>
        </w:rPr>
        <w:t>一是主要介绍了我县“十四五”数字政府建设规划编制的指导思想；二是从统筹推进，创新驱动、平台赋能，生态发展、 以人为本，协同高效、开放包容，多元共治、政企共创，保障运行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方面确定了我县“十四五”数字政府建设规划编制的基本原则；三是明确了我县“十四五”数字政府建设规划编制的总体目标，为我县数字政府建设提供了方向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三章：总体框架。</w:t>
      </w:r>
      <w:r>
        <w:rPr>
          <w:rFonts w:ascii="仿宋_GB2312" w:hAnsi="仿宋_GB2312" w:cs="仿宋_GB2312" w:eastAsia="仿宋_GB2312"/>
          <w:sz w:val="32"/>
          <w:szCs w:val="32"/>
        </w:rPr>
        <w:t>一是从数字化服务平台体系、业务应用管理平台体系、公共应用技术支撑平台体系、数字基础设施支撑新体系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方面明确了我县“十四五”数字政府建设规划编制的任务体系建设；二是从一盘棋推进和一体化发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方面制定了推进体系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四章：主要任务。</w:t>
      </w:r>
      <w:r>
        <w:rPr>
          <w:rFonts w:ascii="仿宋_GB2312" w:hAnsi="仿宋_GB2312" w:cs="仿宋_GB2312" w:eastAsia="仿宋_GB2312"/>
          <w:sz w:val="32"/>
          <w:szCs w:val="32"/>
        </w:rPr>
        <w:t>从夯实数字基础设施新体系，共建共享智慧政府大脑中枢、推进政务流程优化再造，打造数字化业务应用体系、搭建智慧政府服务大平台，打造数字政府在线服务品牌、完善五大机制体系，确保数字政府平台高效安全运行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方面明确了我县“十四五”数字政府建设期间的主体任务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五章：保障措施。</w:t>
      </w:r>
      <w:r>
        <w:rPr>
          <w:rFonts w:ascii="仿宋_GB2312" w:hAnsi="仿宋_GB2312" w:cs="仿宋_GB2312" w:eastAsia="仿宋_GB2312"/>
          <w:sz w:val="32"/>
          <w:szCs w:val="32"/>
        </w:rPr>
        <w:t>主要从加强组织领导、优化机制保障、完善共享机制、强化资金保障、注重人才引培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方面保障我县“十四五”数字政府建设规划的正常有序运行。</w:t>
      </w:r>
    </w:p>
    <w:p>
      <w:pPr>
        <w:pStyle w:val="Normal"/>
        <w:tabs>
          <w:tab w:val="clear" w:pos="420"/>
          <w:tab w:val="left" w:pos="936" w:leader="none"/>
        </w:tabs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7:00Z</dcterms:created>
  <dc:creator>admin</dc:creator>
  <dc:description/>
  <dc:language>en-US</dc:language>
  <cp:lastModifiedBy>LR</cp:lastModifiedBy>
  <cp:lastPrinted>2021-12-09T16:06:00Z</cp:lastPrinted>
  <dcterms:modified xsi:type="dcterms:W3CDTF">2022-03-29T09:4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1C4CF9E2406A81D91516EC5D0DED</vt:lpwstr>
  </property>
  <property fmtid="{D5CDD505-2E9C-101B-9397-08002B2CF9AE}" pid="3" name="KSOProductBuildVer">
    <vt:lpwstr>2052-11.1.0.11365</vt:lpwstr>
  </property>
</Properties>
</file>