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www.ahqimen.gov.cn/zwgk/public/6616696/1180253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www.ahqimen.gov.cn/zwgk/public/6616696/1180253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div style="margin: 0px; padding: 0px; list-style: none; color: rgb(51, 51, 51); font-family: &amp;quot;Microsoft YaHei&amp;quot;, </w:t>
      </w:r>
      <w:r>
        <w:rPr/>
        <w:t>宋体</w:t>
      </w:r>
      <w:r>
        <w:rPr/>
        <w:t>, tahoma, Verdana, arial, sans-serif; font-size: 16px; font-style: normal; font-variant-ligatures: normal; font-variant-caps: normal; font-weight: 400; letter-spacing: normal; orphans: 2; text-align: justify; text-indent: 0px; text-transform: none; widows: 2; word-spacing: 0px; -webkit-text-stroke-width: 0px; white-space: normal; text-decoration-thickness: initial; text-decoration-style: initial; text-decoration-color: initial; background-color: rgb(255, 255, 255);"&gt;2025</w:t>
      </w:r>
      <w:r>
        <w:rPr/>
        <w:t>年第一批享受农机购置补贴的购机者谢建锋、张顺宝、陈红中等</w:t>
      </w:r>
      <w:r>
        <w:rPr/>
        <w:t>102</w:t>
      </w:r>
      <w:r>
        <w:rPr/>
        <w:t>户，申请补贴机具</w:t>
      </w:r>
      <w:r>
        <w:rPr/>
        <w:t>162</w:t>
      </w:r>
      <w:r>
        <w:rPr/>
        <w:t>台，经核算应发补贴额合计</w:t>
      </w:r>
      <w:r>
        <w:rPr/>
        <w:t>43.458</w:t>
      </w:r>
      <w:r>
        <w:rPr/>
        <w:t>万元。现向社会公示，公示期</w:t>
      </w:r>
      <w:r>
        <w:rPr/>
        <w:t>5</w:t>
      </w:r>
      <w:r>
        <w:rPr/>
        <w:t>天，欢迎监督。</w:t>
      </w:r>
      <w:r>
        <w:rPr/>
        <w:t>&lt;br style="margin: 0px; padding: 0px; list-styl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style="margin: 0px; padding: 0px; list-style: none; color: rgb(51, 51, 51); font-family: &amp;quot;Microsoft YaHei&amp;quot;, </w:t>
      </w:r>
      <w:r>
        <w:rPr/>
        <w:t>宋体</w:t>
      </w:r>
      <w:r>
        <w:rPr/>
        <w:t>, tahoma, Verdana, arial, sans-serif; font-size: 16px; font-style: normal; font-variant-ligatures: normal; font-variant-caps: normal; font-weight: 400; letter-spacing: normal; orphans: 2; text-align: justify; text-indent: 0px; text-transform: none; widows: 2; word-spacing: 0px; -webkit-text-stroke-width: 0px; white-space: normal; text-decoration-thickness: initial; text-decoration-style: initial; text-decoration-color: initial; background-color: rgb(255, 255, 255);"&gt;    </w:t>
      </w:r>
      <w:r>
        <w:rPr/>
        <w:t>咨询、举报电话：</w:t>
      </w:r>
      <w:r>
        <w:rPr/>
        <w:t>4525710</w:t>
      </w:r>
      <w:r>
        <w:rPr/>
        <w:t>、</w:t>
      </w:r>
      <w:r>
        <w:rPr/>
        <w:t>4512346&lt;br style="margin: 0px; padding: 0px; list-styl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style="margin: 0px; padding: 0px; list-style: none; color: rgb(51, 51, 51); font-family: &amp;quot;Microsoft YaHei&amp;quot;, </w:t>
      </w:r>
      <w:r>
        <w:rPr/>
        <w:t>宋体</w:t>
      </w:r>
      <w:r>
        <w:rPr/>
        <w:t>, tahoma, Verdana, arial, sans-serif; font-size: 16px; font-style: normal; font-variant-ligatures: normal; font-variant-caps: normal; font-weight: 400; letter-spacing: normal; orphans: 2; text-align: justify; text-indent: 0px; text-transform: none; widows: 2; word-spacing: 0px; -webkit-text-stroke-width: 0px; white-space: normal; text-decoration-thickness: initial; text-decoration-style: initial; text-decoration-color: initial; background-color: rgb(255, 255, 255);"&gt;    </w:t>
      </w:r>
      <w:r>
        <w:rPr/>
        <w:t>地址：祁门县过境路七里桥加油站对面农业农村局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border="0" src="https://www.ahqimen.gov.cn/sys2/assets/images/files2/xls.gif" width="16" height="16"&gt;&lt;a href="/group1/M00/22/EF/wKiM92g-nFuADnEEAADcAEfRsuY736.xls" target="_blank"&gt;2025</w:t>
      </w:r>
      <w:r>
        <w:rPr/>
        <w:t>年第一批享受农机购置补贴的购机者信息</w:t>
      </w:r>
      <w:r>
        <w:rPr/>
        <w:t>.xls&lt;/a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www.ahqimen.gov.cn/sys2/assets/images/files2/xl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AQCAYAAAAf8/9hAAAAAXNSR0IArs4c6QAAAMxJREFUOE+NU0ESxCAIg2fVY78lR32bz+pOVJSx0tVLLZIYgjCZlVJ67L+3FxHWs7FBAAQxxk+OnDOJCHIqlinRkyiRkBC+lqAmL3HEkMPc8IxbNckmWzDiT2zVdeBQWRXgkDO2U8lKet/3AF3XRaUUCiG0Ov6RAAwQFoBvgg8Se7NK2CpQ+V456sFbwdIFNWz1xPVg14UdiSrQMqaJGwVeOSDxTdy8xLUMPKAjAiTZpa77XegnJ7Pw9mCZxl3fvemaL9Eo6JN2MtU15wcmmMoE3nRoS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