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抚养费征收流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1680" w:hanging="1680"/>
        <w:rPr>
          <w:rFonts w:ascii="宋体;SimSun" w:hAnsi="宋体;SimSun" w:eastAsia="黑体;SimHei" w:cs="宋体;SimSun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158750</wp:posOffset>
                </wp:positionV>
                <wp:extent cx="3209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现违法生育嫌疑或举报查明情况属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2.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ind w:left="1680" w:hanging="16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发现违法生育嫌疑或举报查明情况属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83185</wp:posOffset>
                </wp:positionV>
                <wp:extent cx="6985" cy="379095"/>
                <wp:effectExtent l="33020" t="635" r="36830" b="0"/>
                <wp:wrapNone/>
                <wp:docPr id="2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6.55pt" to="217.25pt,36.3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63500</wp:posOffset>
                </wp:positionV>
                <wp:extent cx="32092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案：填写《计划生育案件立案登记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ind w:left="1680" w:hanging="16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立案：填写《计划生育案件立案登记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168275</wp:posOffset>
                </wp:positionV>
                <wp:extent cx="1905" cy="418465"/>
                <wp:effectExtent l="38100" t="635" r="36830" b="0"/>
                <wp:wrapNone/>
                <wp:docPr id="4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.25pt" to="217.4pt,46.15pt" ID="Line 1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75260</wp:posOffset>
                </wp:positionV>
                <wp:extent cx="34378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调查取证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制作调查笔录，调查核实当事人收入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育情况，调查事实情况的各类证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3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调查取证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制作调查笔录，调查核实当事人收入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生育情况，调查事实情况的各类证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4475</wp:posOffset>
                </wp:positionH>
                <wp:positionV relativeFrom="paragraph">
                  <wp:posOffset>83185</wp:posOffset>
                </wp:positionV>
                <wp:extent cx="635" cy="492125"/>
                <wp:effectExtent l="38100" t="635" r="38100" b="0"/>
                <wp:wrapNone/>
                <wp:docPr id="6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6.55pt" to="219.25pt,45.25pt" ID="Line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149225</wp:posOffset>
                </wp:positionV>
                <wp:extent cx="3701415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告知权利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制作《征收社会抚养费告知书》和送达回执，送达当事人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有陈述申辩的权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送达当事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5pt;height:39.7pt;mso-wrap-distance-left:9.05pt;mso-wrap-distance-right:9.05pt;mso-wrap-distance-top:0pt;mso-wrap-distance-bottom:0pt;margin-top:11.7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告知权利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制作《征收社会抚养费告知书》和送达回执，送达当事人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内有陈述申辩的权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送达当事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240</wp:posOffset>
                </wp:positionH>
                <wp:positionV relativeFrom="paragraph">
                  <wp:posOffset>50165</wp:posOffset>
                </wp:positionV>
                <wp:extent cx="635" cy="492125"/>
                <wp:effectExtent l="38100" t="635" r="38100" b="0"/>
                <wp:wrapNone/>
                <wp:docPr id="8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95pt" to="221.2pt,42.65pt" ID="Line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147955</wp:posOffset>
                </wp:positionV>
                <wp:extent cx="2177415" cy="298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取当事人陈述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3.5pt;mso-wrap-distance-left:9.05pt;mso-wrap-distance-right:9.05pt;mso-wrap-distance-top:0pt;mso-wrap-distance-bottom:0pt;margin-top:11.6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ind w:left="1680" w:hanging="16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听取当事人陈述申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985</wp:posOffset>
                </wp:positionH>
                <wp:positionV relativeFrom="paragraph">
                  <wp:posOffset>50165</wp:posOffset>
                </wp:positionV>
                <wp:extent cx="635" cy="492125"/>
                <wp:effectExtent l="38100" t="635" r="38100" b="0"/>
                <wp:wrapNone/>
                <wp:docPr id="10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.95pt" to="220.55pt,42.65pt" ID="Line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5930</wp:posOffset>
                </wp:positionH>
                <wp:positionV relativeFrom="paragraph">
                  <wp:posOffset>134620</wp:posOffset>
                </wp:positionV>
                <wp:extent cx="2177415" cy="298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查《计划生育调查报告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3.5pt;mso-wrap-distance-left:9.05pt;mso-wrap-distance-right:9.05pt;mso-wrap-distance-top:0pt;mso-wrap-distance-bottom:0pt;margin-top:10.6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ind w:left="1680" w:hanging="16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查《计划生育调查报告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41910</wp:posOffset>
                </wp:positionV>
                <wp:extent cx="635" cy="492125"/>
                <wp:effectExtent l="38100" t="635" r="38100" b="0"/>
                <wp:wrapNone/>
                <wp:docPr id="1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3pt" to="221.25pt,42pt" ID="Line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39065</wp:posOffset>
                </wp:positionV>
                <wp:extent cx="2177415" cy="298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出《社会抚养费征收决定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3.5pt;mso-wrap-distance-left:9.05pt;mso-wrap-distance-right:9.05pt;mso-wrap-distance-top:0pt;mso-wrap-distance-bottom:0pt;margin-top:10.9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作出《社会抚养费征收决定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985</wp:posOffset>
                </wp:positionH>
                <wp:positionV relativeFrom="paragraph">
                  <wp:posOffset>59055</wp:posOffset>
                </wp:positionV>
                <wp:extent cx="635" cy="492125"/>
                <wp:effectExtent l="38100" t="635" r="38100" b="0"/>
                <wp:wrapNone/>
                <wp:docPr id="14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4.65pt" to="220.55pt,43.35pt" ID="Line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150495</wp:posOffset>
                </wp:positionV>
                <wp:extent cx="26377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送达当事人，制作送达回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1.8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ind w:left="1680" w:hanging="16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内送达当事人，制作送达回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095</wp:posOffset>
                </wp:positionH>
                <wp:positionV relativeFrom="paragraph">
                  <wp:posOffset>51435</wp:posOffset>
                </wp:positionV>
                <wp:extent cx="635" cy="492125"/>
                <wp:effectExtent l="38100" t="635" r="38100" b="0"/>
                <wp:wrapNone/>
                <wp:docPr id="16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4.05pt" to="219.85pt,42.75pt" ID="Line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51765</wp:posOffset>
                </wp:positionV>
                <wp:extent cx="13804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1.9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ind w:left="1680" w:hanging="16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执行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0640</wp:posOffset>
                </wp:positionV>
                <wp:extent cx="635" cy="492125"/>
                <wp:effectExtent l="38100" t="635" r="38100" b="0"/>
                <wp:wrapNone/>
                <wp:docPr id="18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2pt" to="221.25pt,41.9pt" ID="Line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132080</wp:posOffset>
                </wp:positionV>
                <wp:extent cx="13804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.4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ind w:left="1680" w:hanging="16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结案归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7:00Z</dcterms:created>
  <dc:creator>祁门县卫生局</dc:creator>
  <dc:description/>
  <cp:keywords/>
  <dc:language>en-US</dc:language>
  <cp:lastModifiedBy>祁门县卫生局</cp:lastModifiedBy>
  <dcterms:modified xsi:type="dcterms:W3CDTF">2016-11-24T06:27:00Z</dcterms:modified>
  <cp:revision>1</cp:revision>
  <dc:subject/>
  <dc:title>社会抚养费征收流程</dc:title>
</cp:coreProperties>
</file>