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规划类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编制全县医疗机构设置规划流程图</w:t>
      </w:r>
    </w:p>
    <w:p>
      <w:pPr>
        <w:pStyle w:val="Normal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sz w:val="24"/>
          <w:szCs w:val="44"/>
          <w:lang w:val="en-US" w:eastAsia="en-US"/>
        </w:rPr>
      </w:pPr>
      <w:r>
        <w:rPr>
          <w:rFonts w:eastAsia="黑体" w:ascii="黑体" w:hAnsi="黑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200400" cy="925195"/>
                <wp:effectExtent l="5080" t="5715" r="3397885" b="5080"/>
                <wp:wrapNone/>
                <wp:docPr id="1" name="AutoShap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专家及人员对全县医疗资源进行基础调查和评价，相关股室及部门制定各专业五年发展规划讨论稿，报局党组讨论、研究、修订，汇集成全县医疗机构设置规划草案，报县政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43" fillcolor="white" stroked="t" o:allowincell="f" style="position:absolute;margin-left:81pt;margin-top:7.85pt;width:251.95pt;height:7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专家及人员对全县医疗资源进行基础调查和评价，相关股室及部门制定各专业五年发展规划讨论稿，报局党组讨论、研究、修订，汇集成全县医疗机构设置规划草案，报县政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  <w:lang w:val="en-US" w:eastAsia="en-US"/>
        </w:rPr>
      </w:pPr>
      <w:r>
        <w:rPr>
          <w:rFonts w:eastAsia="黑体" w:ascii="黑体" w:hAnsi="黑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52705</wp:posOffset>
                </wp:positionV>
                <wp:extent cx="6985" cy="344170"/>
                <wp:effectExtent l="33020" t="635" r="36830" b="0"/>
                <wp:wrapNone/>
                <wp:docPr id="2" name="Lin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.15pt" to="198.05pt,31.2pt" ID="Line 8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rPr>
          <w:rFonts w:ascii="黑体" w:hAnsi="黑体" w:eastAsia="黑体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744855"/>
                <wp:effectExtent l="5080" t="5715" r="1877695" b="5080"/>
                <wp:wrapNone/>
                <wp:docPr id="3" name="AutoShap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县政府组织相关部门等对全县医疗机构设置规划草案，进行研讨、补充和修订，形成《全县医疗机构设置规划（五年）》，并向社会公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2" fillcolor="white" stroked="t" o:allowincell="f" style="position:absolute;margin-left:81pt;margin-top:0pt;width:251.95pt;height:5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县政府组织相关部门等对全县医疗机构设置规划草案，进行研讨、补充和修订，形成《全县医疗机构设置规划（五年）》，并向社会公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32"/>
          <w:szCs w:val="44"/>
        </w:rPr>
        <w:tab/>
      </w:r>
    </w:p>
    <w:p>
      <w:pPr>
        <w:pStyle w:val="Normal"/>
        <w:rPr>
          <w:rFonts w:ascii="黑体" w:hAnsi="黑体" w:eastAsia="黑体"/>
          <w:sz w:val="32"/>
          <w:szCs w:val="44"/>
          <w:lang w:val="en-US" w:eastAsia="en-US"/>
        </w:rPr>
      </w:pPr>
      <w:r>
        <w:rPr>
          <w:rFonts w:eastAsia="黑体" w:ascii="黑体" w:hAnsi="黑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8615</wp:posOffset>
                </wp:positionV>
                <wp:extent cx="635" cy="443865"/>
                <wp:effectExtent l="38100" t="635" r="38100" b="0"/>
                <wp:wrapNone/>
                <wp:docPr id="4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45pt" to="198pt,62.35pt" ID="Line 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44"/>
          <w:lang w:val="en-US" w:eastAsia="en-US"/>
        </w:rPr>
      </w:pPr>
      <w:r>
        <w:rPr>
          <w:rFonts w:eastAsia="黑体" w:ascii="黑体" w:hAnsi="黑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961390"/>
                <wp:effectExtent l="5080" t="5080" r="5715" b="5715"/>
                <wp:wrapNone/>
                <wp:docPr id="5" name="AutoShap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6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县政府批准的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全县医疗机构设置规划（五年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》要求，结合职责，制定好每年度的工作计划，细化实施方案，分解落实责任，抓好各项工作落实，定期报送评估总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0" fillcolor="white" stroked="t" o:allowincell="f" style="position:absolute;margin-left:81pt;margin-top:31.2pt;width:251.95pt;height:7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县政府批准的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全县医疗机构设置规划（五年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》要求，结合职责，制定好每年度的工作计划，细化实施方案，分解落实责任，抓好各项工作落实，定期报送评估总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办理部门：祁门县</w:t>
      </w:r>
      <w:r>
        <w:rPr>
          <w:sz w:val="24"/>
          <w:lang w:eastAsia="zh-CN"/>
        </w:rPr>
        <w:t>卫生健康委</w:t>
      </w:r>
    </w:p>
    <w:p>
      <w:pPr>
        <w:pStyle w:val="Normal"/>
        <w:rPr>
          <w:sz w:val="24"/>
        </w:rPr>
      </w:pPr>
      <w:r>
        <w:rPr>
          <w:sz w:val="24"/>
        </w:rPr>
        <w:t>经办科室：卫</w:t>
      </w:r>
      <w:r>
        <w:rPr>
          <w:sz w:val="24"/>
          <w:lang w:eastAsia="zh-CN"/>
        </w:rPr>
        <w:t>健委</w:t>
      </w:r>
      <w:r>
        <w:rPr>
          <w:sz w:val="24"/>
        </w:rPr>
        <w:t>医政股</w:t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/>
        <w:t xml:space="preserve">0559-4512626 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监督电话：</w:t>
      </w:r>
      <w:r>
        <w:rPr/>
        <w:t>0553-4526559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8:00Z</dcterms:created>
  <dc:creator>祁门县卫生局</dc:creator>
  <dc:description/>
  <dc:language>en-US</dc:language>
  <cp:lastModifiedBy>11</cp:lastModifiedBy>
  <dcterms:modified xsi:type="dcterms:W3CDTF">2025-03-31T01:59:43Z</dcterms:modified>
  <cp:revision>1</cp:revision>
  <dc:subject/>
  <dc:title>行政规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FC1D2F4247B5832B3570F6447F5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