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3"/>
        <w:gridCol w:w="6269"/>
        <w:gridCol w:w="8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噪声剂量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爆类型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质安全型，防爆标志为：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Ex ia IIC T3 Ga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性能指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声器前置放大器组合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bookmarkStart w:id="0" w:name="_Hlk13646632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极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〞自由场型测试电容传声器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范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 kHz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）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——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压级测量范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 dBA-140 dB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——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峰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级测量范围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 dB-143 d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——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暴露测量范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 Pa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99 Pa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ab/>
              <w:t xml:space="preserve">—— </w:t>
            </w:r>
            <w:r>
              <w:rPr>
                <w:rFonts w:ascii="宋体;SimSun" w:hAnsi="宋体;SimSun" w:cs="宋体;SimSun"/>
                <w:sz w:val="24"/>
                <w:szCs w:val="24"/>
              </w:rPr>
              <w:t>噪声剂量测量范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 %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999 %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率范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 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5 kH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率计权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计权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波特性：真有效值数字检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/T 15952—2010 / IEC 61252: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指标：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eq,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E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ex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bscript"/>
              </w:rPr>
              <w:t>,8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DOS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L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Cpeak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Lpeak&gt;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Lpeak&gt;13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bscript"/>
              </w:rPr>
              <w:t>Lpeak&gt;1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×64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晶显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具有脉冲声超过峰值时的次数统计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接口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ini 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。</w:t>
            </w:r>
            <w:bookmarkStart w:id="1" w:name="OLE_LINK15"/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外壳防护等级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 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使用环境：空气温度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0 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40 ℃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尘采样器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样流量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L/mi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样流量误差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2.5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样流量稳定性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5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负载能力：≥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 Pa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样头气密性：经试验后不得漏气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流量计准确度：不低于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样时间误差：采样时间误差应不大于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尘范围：全尘、呼吸性粉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采样准确度： 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定时范围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任意设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连续工作时间：≥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min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工作噪声：≤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dB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防爆型式：矿用本质安全型，防爆标志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ibIMb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适用环境：井下温度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℃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℃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地面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℃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+40℃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湿度：≤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含有煤尘和瓦斯的爆炸性气体环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型尺寸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 mm ×140 mm ×80 m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仪器重量：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kg</w:t>
            </w:r>
          </w:p>
          <w:p>
            <w:pPr>
              <w:pStyle w:val="TextBody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为确保产品售后服务，需提供生产厂家针对本项目的售后服务承诺书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盒气压表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范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4hpa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温度范围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40℃</w:t>
              <w:br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过温度、示度和补充正后的测量误差不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hpa</w:t>
              <w:br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度盘最小分值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hpa</w:t>
              <w:br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附温表最小分值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℃</w:t>
              <w:br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重量不大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Kg</w:t>
              <w:br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尺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mm*156mm*115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液体进样器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样品位数：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样品歧视≤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%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峰面积重现性优于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0.3%RSD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响应因子波动小于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%RSD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交叉污染小于十万分之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可变取样深度–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mm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到默认值以上的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+30 mm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样品预润洗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0–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次预润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黏度延迟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0–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最小进样量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 nL 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采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进样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 xml:space="preserve">。最大进样量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0 µL 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标准塔采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0 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进样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) 250 µL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采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00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进样针和增强型样品操作进样针支架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多种进样模式 指定体积的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-99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次进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溶剂节省 可设置为进样针体积的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进样范围 进样针体积的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%-50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步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进样针规格 采用标准进样针支架，最大容量为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5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0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0µL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采用可选件增强型样品操作进样针支架，最大容量为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50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00µL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样品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系统支持无颈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圆筒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样品瓶、标准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 m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样品瓶和微型样品瓶内插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6. 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 xml:space="preserve">位进样塔和单机转动架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位进样塔和样品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7 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样品置于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个可抽取的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5x1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的样品盘上样品盘与多头移液枪兼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标准进样针支架最大可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00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的进样针，采用增强型样品操作进样针支架可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50/500µ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的进样针并支持兼容的液体和气体进样针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适配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Agilent 889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气相色谱仪使用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 w:bidi="ar-SA"/>
              </w:rPr>
              <w:t>20.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 w:bidi="ar-SA"/>
              </w:rPr>
              <w:t>售后服务承诺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val="en-US" w:eastAsia="zh-CN"/>
        </w:rPr>
        <w:t>备注：以上参数均需响应，不允许负偏离，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*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参数需提供加盖生产厂家公章的证明文件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黑体;黑体" w:cs="Times New Roman"/>
      <w:bCs/>
      <w:color w:val="000000"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firstLine="420"/>
      <w:jc w:val="both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0:34Z</dcterms:created>
  <dc:creator>Administrator</dc:creator>
  <dc:description/>
  <dc:language>en-US</dc:language>
  <cp:lastModifiedBy>iPhone</cp:lastModifiedBy>
  <dcterms:modified xsi:type="dcterms:W3CDTF">2025-02-17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0685CC3D429489D28BA6DF77B559_12</vt:lpwstr>
  </property>
  <property fmtid="{D5CDD505-2E9C-101B-9397-08002B2CF9AE}" pid="3" name="KSOProductBuildVer">
    <vt:lpwstr>2052-12.20.1</vt:lpwstr>
  </property>
  <property fmtid="{D5CDD505-2E9C-101B-9397-08002B2CF9AE}" pid="4" name="KSOTemplateDocerSaveRecord">
    <vt:lpwstr>eyJoZGlkIjoiNTY0OWVmODc0OTc5NWQxZmI4ZGE0ZGY5OWU4MmQzMjAifQ==</vt:lpwstr>
  </property>
</Properties>
</file>