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微软雅黑" w:hAnsi="微软雅黑" w:eastAsia="微软雅黑" w:cs="Arial"/>
          <w:color w:val="333333"/>
          <w:kern w:val="0"/>
          <w:sz w:val="32"/>
          <w:szCs w:val="32"/>
        </w:rPr>
      </w:pPr>
      <w:r>
        <w:rPr>
          <w:rFonts w:ascii="微软雅黑" w:hAnsi="微软雅黑" w:cs="Arial" w:eastAsia="微软雅黑"/>
          <w:color w:val="333333"/>
          <w:kern w:val="0"/>
          <w:sz w:val="32"/>
          <w:szCs w:val="32"/>
        </w:rPr>
        <w:t>附件</w:t>
      </w:r>
      <w:r>
        <w:rPr>
          <w:rFonts w:eastAsia="微软雅黑" w:cs="Arial" w:ascii="微软雅黑" w:hAnsi="微软雅黑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before="118" w:after="0"/>
        <w:jc w:val="center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安徽省基本医疗保险、工伤保险和生育保险医疗机构制剂目录（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2023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年）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2321"/>
        <w:gridCol w:w="1333"/>
        <w:gridCol w:w="949"/>
        <w:gridCol w:w="1082"/>
        <w:gridCol w:w="1183"/>
        <w:gridCol w:w="1068"/>
        <w:gridCol w:w="1069"/>
        <w:gridCol w:w="1148"/>
        <w:gridCol w:w="2403"/>
        <w:gridCol w:w="854"/>
      </w:tblGrid>
      <w:tr>
        <w:trPr>
          <w:trHeight w:val="80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制剂国家代码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制剂名称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剂型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规格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最小包装数量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最小包装单位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最小制剂单位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医保支付标准（元）</w: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限定使用医疗机构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J340203001070018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退赤胶囊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胶囊剂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.25g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粒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盒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粒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盒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仅限于芜湖市中医医院使用及药品监管部门规定的调剂范围使用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J340203001070010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复方双金清胆胶囊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胶囊剂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.25g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粒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盒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粒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盒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仅限于芜湖市中医医院使用及药品监管部门规定的调剂范围使用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J340203001070035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复方六月雪颗粒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颗粒剂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0g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袋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盒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袋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盒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仅限于芜湖市中医医院使用及药品监管部门规定的调剂范围使用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J340104003680038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含酚炉甘石涂剂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涂剂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00ml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瓶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瓶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瓶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2.8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瓶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仅限于中国人民解放军联勤保障部队第九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〇一医院使用及药品监管部门规定的调剂范围使用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J340104003680029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复方薄荷脑滴鼻液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鼻用制剂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0ml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支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盒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支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5.5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支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仅限于中国人民解放军联勤保障部队第九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〇一医院使用及药品监管部门规定的调剂范围使用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J341622002250018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十四味颈舒康颗粒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颗粒剂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0g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袋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盒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袋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(2.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)*10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仅限于蒙城县中医院使用及药品监管部门规定的调剂范围使用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J341622002250017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龙蝎面瘫颗粒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颗粒剂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0g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袋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盒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袋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4.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袋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*10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仅限于蒙城县中医院使用及药品监管部门规定的调剂范围使用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J340203001070032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复方红花补骨脂酊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酊剂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00ml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瓶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盒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瓶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盒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仅限于芜湖市中医医院使用及药品监管部门规定的调剂范围使用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用于治疗斑秃时不予支付</w:t>
            </w:r>
          </w:p>
        </w:tc>
      </w:tr>
      <w:tr>
        <w:trPr>
          <w:trHeight w:val="880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J341222000200023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地龙舒腰口服液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合剂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0ml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支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盒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支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9.9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盒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仅限于太和县中医院使用及药品监管部门规定的调剂范围使用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J341622002250021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归芍调经颗粒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颗粒剂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0g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袋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盒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袋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.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袋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*10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仅限于蒙城县中医院使用及药品监管部门规定的调剂范围使用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J341181002800001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三黄健脾丸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丸剂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60g: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每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丸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8.6g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每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g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相当于饮片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.45g)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瓶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瓶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瓶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仅限于天长市中医院使用及药品监管部门规定的调剂范围使用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J341222000200001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蓝贞保肝胶囊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胶囊剂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.35g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粒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瓶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粒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4.7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瓶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仅限于太和县中医院使用及药品监管部门规定的调剂范围使用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J341502000790006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清膈养阴颗粒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颗粒剂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每袋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5g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盒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袋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(13.6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袋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*6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仅限于六安市中医院使用及药品监管部门规定的调剂范围使用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J340203001070031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复方苦黄止痒酊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酊剂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50ml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瓶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盒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瓶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盒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仅限于芜湖市中医医院使用及药品监管部门规定的调剂范围使用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J340203001070036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十味大黄散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散剂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50g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袋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包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袋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6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包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仅限于芜湖市中医医院使用及药品监管部门规定的调剂范围使用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J340203001070028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归芪益气通络合剂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合剂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00ml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瓶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盒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瓶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盒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仅限于芜湖市中医医院使用及药品监管部门规定的调剂范围使用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J340104003680020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氯化钾溶液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口服溶液剂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0ml:1g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盒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支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1.8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盒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仅限于中国人民解放军联勤保障部队第九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〇一医院使用及药品监管部门规定的调剂范围使用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rPr>
          <w:rFonts w:ascii="微软雅黑" w:hAnsi="微软雅黑" w:eastAsia="微软雅黑" w:cs="Arial"/>
          <w:color w:val="333333"/>
          <w:kern w:val="0"/>
          <w:sz w:val="32"/>
          <w:szCs w:val="32"/>
        </w:rPr>
      </w:pPr>
      <w:r>
        <w:rPr>
          <w:rFonts w:eastAsia="微软雅黑" w:cs="Arial" w:ascii="微软雅黑" w:hAnsi="微软雅黑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32"/>
          <w:szCs w:val="32"/>
        </w:rPr>
      </w:pPr>
      <w:r>
        <w:rPr>
          <w:rFonts w:eastAsia="微软雅黑" w:cs="Arial" w:ascii="微软雅黑" w:hAnsi="微软雅黑"/>
          <w:color w:val="333333"/>
          <w:kern w:val="0"/>
          <w:sz w:val="32"/>
          <w:szCs w:val="32"/>
        </w:rPr>
      </w:r>
    </w:p>
    <w:sectPr>
      <w:type w:val="nextPage"/>
      <w:pgSz w:orient="landscape" w:w="16838" w:h="11906"/>
      <w:pgMar w:left="238" w:right="249" w:gutter="0" w:header="0" w:top="24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07:00Z</dcterms:created>
  <dc:creator>祁门县医疗保障局收文员</dc:creator>
  <dc:description/>
  <cp:keywords/>
  <dc:language>en-US</dc:language>
  <cp:lastModifiedBy>祁门县医疗保障局收文员</cp:lastModifiedBy>
  <dcterms:modified xsi:type="dcterms:W3CDTF">2024-01-22T02:07:00Z</dcterms:modified>
  <cp:revision>2</cp:revision>
  <dc:subject/>
  <dc:title/>
</cp:coreProperties>
</file>