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8" w:leader="none"/>
        </w:tabs>
        <w:snapToGrid w:val="false"/>
        <w:spacing w:lineRule="exact" w:line="660"/>
        <w:rPr>
          <w:sz w:val="32"/>
          <w:szCs w:val="32"/>
        </w:rPr>
      </w:pPr>
      <w:r>
        <w:rPr>
          <w:lang w:eastAsia="zh-CN"/>
        </w:rPr>
        <w:tab/>
      </w:r>
    </w:p>
    <w:p>
      <w:pPr>
        <w:pStyle w:val="Normal"/>
        <w:snapToGrid w:val="false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;微软雅黑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祁门县人民政府关于加强森林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防火工作的通告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祁政〔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3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号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大标宋简体;微软雅黑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大标宋简体;微软雅黑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乡、镇人民政府，县政府各部门、各直属机构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有效预防和扑救森林火灾，保障人民群众生命财产安全，保护森林资源，维护生态安全，根据《中华人民共和国森林法》《森林防火条例》《安徽省森林防火办法》规定，现就加强全县森林防火工作通告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一、划定森林防火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县行政区域内所有林业用地及距离林地边缘水平距离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米范围以内划为森林防火区。其中：牯牛降国家级自然保护区、查湾省级自然保护区、燕山省级森林公园、大洪岭国有林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西武岭国有林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与牯牛降国家级自然保护区毗邻的山场为森林高火险区，其余区域为一般森林防火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二、规定森林防火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为我县森林防火期。牯牛降国家级自然保护区、查湾省级自然保护区、燕山省级森林公园、大洪岭国有林场、西武岭国有林场、与牯牛降国家级自然保护区毗邻山场及其边缘水平距离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米范围的区域实行全年森林防火期，即：该区域森林防火期为每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三、强化火源管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森林防火期内，禁止在林区吸烟、焚烧香纸冥币等祭祀用品、燃放烟花爆竹、烧灰积肥、烧田塝、烧菜地、烧茶棵枝、野炊等野外用火行为，倡导安全、文明的生产用火和祭奠方式；监护人要加强对未成年人和精神病患者、弱智、痴呆等限制民事行为和无民事行为能力人员的监护，防止他们进山玩火和放火。森林防火期内，禁止在森林防火区野外用火，因防治病虫鼠害、冻害等特殊情况确需野外用火的，必须经县人民政府批准，并按照要求落实防火措施，严防失火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四、严格防灭措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预防和扑救森林火灾是每位公民应尽的义务，必须认真贯彻“预防为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积极消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生命至上、安全第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按照党政同责、一岗双责、齐抓共管、失职追责的要求，强化属地责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森林防火期内，预报有高温、干旱、大风等高火险天气的，县人民政府划定森林高火险区，规定森林高火险期。必要时，由县人民政府发布命令，严禁一切野外用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可能引起森林火灾的居民生活用火严格管理。各乡镇人民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县应急管理、林业、公安等部门根据职责分工承担各自责任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坚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小时值班和领导带班制度，加强巡逻和监控，责任到人，发现森林火情应迅速向当地乡镇人民政府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应急管理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业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告（报警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51265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5138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1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并及时组织人员上山扑救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五、统筹部门协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乡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村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机关、企事业单位要切实履行森林防火工作职责，广泛深入地开展森林防火宣传教育，进一步增强群众森林防火意识，提高群众防火的自觉性和主动性；要密切关注森林火险等级，切实做好森林火灾扑救的各项准备工作，将森林防火措施落实到村组，落实到人，形成群防群治的森林防火工作局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六、严肃责任追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凡违反本通告，引发森林火灾的，或因防火措施不落实、扑救措施不得力，有关职能部门未能正确履行职责的，依照《森林防火条例》《安徽省森林防火办法》等规定给予严肃处理，并追究相关人员的责任；构成犯罪的，将依法追究刑事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特此通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31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-180340</wp:posOffset>
              </wp:positionV>
              <wp:extent cx="5616575" cy="1905"/>
              <wp:effectExtent l="635" t="11430" r="635" b="1143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4.2pt" to="443.05pt,-14.1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祁门</w:t>
    </w:r>
    <w:r>
      <w:rPr>
        <w:rFonts w:ascii="宋体" w:hAnsi="宋体" w:cs="宋体"/>
        <w:b/>
        <w:bCs/>
        <w:color w:val="005192"/>
        <w:sz w:val="28"/>
        <w:szCs w:val="28"/>
      </w:rPr>
      <w:t>县人民政府办公室发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9280</wp:posOffset>
              </wp:positionH>
              <wp:positionV relativeFrom="paragraph">
                <wp:posOffset>-370840</wp:posOffset>
              </wp:positionV>
              <wp:extent cx="10674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-29.2pt;mso-position-vertical-relative:text;margin-left:44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 w:val="false"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605</wp:posOffset>
              </wp:positionH>
              <wp:positionV relativeFrom="paragraph">
                <wp:posOffset>426085</wp:posOffset>
              </wp:positionV>
              <wp:extent cx="5620385" cy="0"/>
              <wp:effectExtent l="0" t="11430" r="0" b="1143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33.55pt" to="441.35pt,33.5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 w:val="false"/>
        <w:color w:val="005192"/>
        <w:sz w:val="32"/>
        <w:lang w:eastAsia="zh-CN"/>
      </w:rPr>
      <w:t>祁门县</w:t>
    </w:r>
    <w:r>
      <w:rPr>
        <w:rFonts w:ascii="宋体" w:hAnsi="宋体" w:cs="宋体"/>
        <w:b/>
        <w:bCs w:val="false"/>
        <w:color w:val="005192"/>
        <w:sz w:val="32"/>
      </w:rPr>
      <w:t>人民政府</w:t>
    </w:r>
    <w:r>
      <w:rPr>
        <w:rFonts w:ascii="宋体" w:hAnsi="宋体" w:cs="宋体"/>
        <w:b/>
        <w:bCs w:val="false"/>
        <w:color w:val="005192"/>
        <w:sz w:val="32"/>
        <w:szCs w:val="32"/>
      </w:rPr>
      <w:t>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 w:val="false"/>
        <w:color w:val="005192"/>
        <w:sz w:val="32"/>
        <w:szCs w:val="32"/>
      </w:rPr>
    </w:pPr>
    <w:r>
      <w:rPr>
        <w:rFonts w:eastAsia="宋体" w:cs="宋体" w:ascii="宋体" w:hAnsi="宋体"/>
        <w:b/>
        <w:bCs w:val="false"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华文中宋;宋体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UserStyle3">
    <w:name w:val="UserStyle_3"/>
    <w:basedOn w:val="NormalCharacter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38:00Z</dcterms:created>
  <dc:creator>MC SYSTEM</dc:creator>
  <dc:description/>
  <dc:language>en-US</dc:language>
  <cp:lastModifiedBy>朽木不可周隹</cp:lastModifiedBy>
  <cp:lastPrinted>2023-09-21T15:53:00Z</cp:lastPrinted>
  <dcterms:modified xsi:type="dcterms:W3CDTF">2024-08-05T01:26:58Z</dcterms:modified>
  <cp:revision>28</cp:revision>
  <dc:subject/>
  <dc:title>祁门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1C878C68644EE813A428ED76CBE96_13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