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</w:rPr>
        <w:t>年黄山市祁门县事业单位公开招聘工作人员体检结果（第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</w:rPr>
        <w:t>批）</w:t>
      </w:r>
    </w:p>
    <w:tbl>
      <w:tblPr>
        <w:tblW w:w="877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0"/>
        <w:gridCol w:w="1200"/>
        <w:gridCol w:w="1680"/>
        <w:gridCol w:w="1515"/>
        <w:gridCol w:w="1253"/>
      </w:tblGrid>
      <w:tr>
        <w:trPr>
          <w:trHeight w:val="8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抽签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门县乡镇为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7130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门县乡镇为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71302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4444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587" w:right="15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沧海一声呵呵</cp:lastModifiedBy>
  <cp:lastPrinted>2023-07-27T08:08:00Z</cp:lastPrinted>
  <dcterms:modified xsi:type="dcterms:W3CDTF">2023-08-21T15:01:38Z</dcterms:modified>
  <cp:revision>2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C750611A477ABACB177ACFC2AF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