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祁门县人民政府办公室关于印发《祁门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属国有企业重大事项监督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试行）》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祁政办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、镇人民政府，县政府有关部门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祁门县县属国有企业重大事项监督管理办法（试行）》已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县政府第九次常务会议审议通过，现印发给你们，请认真贯彻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443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祁门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42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/>
        </w:rPr>
        <w:t>祁门县县属国有企业重大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/>
        </w:rPr>
        <w:t>监督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为进一步加强对县属国有企业重大事项报告及决策的监督管理，根据《中华人民共和国公司法》《中华人民共和国企业国有资产法》《安徽省企业国有资产监督管理暂行办法》（省政府令第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8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号）《黄山市市属国有企业重大事项监督管理办法（修订）》（黄政办秘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号）等有关规定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二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所称县属国有企业指由县国资委履行出资人职责的企业（以下简称企业），重要子企业指由企业出资设立，并对企业具有重大影响的独资公司、独资企业、控股公司或通过其他方式能够实施有效控制的子企业，重要子企业名单由国资委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三条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所称重大事项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企业章程制定和修改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企业的发展战略规划、年度经营计划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企业重大投资和融资及担保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企业上市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企业重组改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六）企业重大资产转让和产权转让事项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七）人事及薪酬管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八）企业增减注册资本、年度利润分配等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四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及其子企业报告重大事项分为决定、核准和备案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决定事项为须经县国资委审核后报请县政府决定的事项，核准事项为须经县国资委审核批准的事项，备案事项为须报县国资委告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五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章程由公司董事会制定、修改，经本企业法律顾问出具法律意见并履行企业内部规定的程序后，报县国资委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六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重要子企业章程须报县国资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七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应当制定发展战略规划，并报县国资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及其重要子企业的年度经营计划报县国资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八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所称重大投资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以现金、实物等方式进行的固定资产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企业设立子企业，收购兼并、注资参股、资产划转、股权置换、无形资产等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金融投资，包括证券（基金）投资、外汇投资、保险产品投资、委托理财（中低风险理财除外）、金融衍生业务投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县外投资（包括设立办事机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其他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九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单项投资事项，根据额度分别按照备案、核准、决定方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下，且不超过企业总资产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的投资事项，实行备案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上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下，或超过企业资产总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及以上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以下的投资事项，报县国资委核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上，或超过企业资产总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及以上的投资事项，经县国资委审核后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条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需要报县国资委核准或决定的重大投资项目上报县国资委时，应提交以下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项目说明及项目可行性研究报告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合资、合作投资的，合资、合作者资信证明和合资、合作协议（草案）或意向性文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根据法律法规规定所需的相关实物评估作价及确认文件，相关知识产权、无形资产的评估确认文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投资资金的来源说明和企业近三年利润及利润分配表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企业内部决策文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六）企业法律顾问出具的法律意见书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七）法律法规规定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一条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所称融资主要包括：通过贷款、信托、融资租赁等方式对外举借债务；债券类融资；其他融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二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应审慎开展金融投资业务，严格控制金融投资风险。除具有非银行金融机构或投资类性质的企业，按照金融证券等监管部门批准的营业范围开展金融投资业务外，其他企业不得进入二级市场进行股票、基金、期货投资以及其他投机性质的金融衍生业务等高风险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三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依据《证券法》等相关规定发行公司债券，由县国资委审核报县政府决定。法律法规规定须上报有关部门、机构批准的，从其规定。报县国资委审核时，应提交以下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融资项目核准申请，包括融资形式、成本控制、期限用途、还款计划、风险控制等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董事会同意融资的书面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其他须要上报的资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十四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资产负债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以下的企业，在银行贷款、在银行间交易市场发行短期债券、中长期票据等融资事项单笔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及以上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以下的，报县国资委备案；上述融资事项单笔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及以上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以下的，报县国资委核准；上述融资事项单笔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及以上的，经县国资委审核后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资产负债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含）以上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5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以下的企业，上述融资事项单笔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上的，报县国资委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资产负债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5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含）以上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以下的企业，上述融资事项单笔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上的，报县国资委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资产负债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含）以上的企业，融资事项采取“一事一议”，经县国资委审核后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十五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及其重要子企业上市，由县政府决定。经批准同意后，根据法律法规的规定向有关部门、机构提出上市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应建立健全担保管理内控制度。企业决定集团公司对内和对外担保事项，其中企业原则上不得为民营企业及非县属国有企业提供担保，因特殊情况确需提供担保的，企业在履行内部决策程序后，经县国资委审核后报县政府决定；企业可以为其子企业提供担保，但不得为不具有法人资格的分支机构和职能部门提供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应严格管理子企业之间担保，规范程序，并统一由集团公司决定。企业对所属子企业提供担保的，原则上应按持股比例与其他股东承担担保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之间签署互保协议的，可以提供担保。企业之间提供单笔担保的额度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及以下的担保事项，实行备案管理；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以上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及以下的担保事项，报县国资委核准；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亿元以上的担保事项，经县国资委审核后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提供保证担保的，原则上应以一般保证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须县国资委备案、核准及审核报县政府决定的担保事项，提交以下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申请担保文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企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董事会同意担保的会议决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担保说明书，包括担保事项说明、与被担保方关系、被担保方资信状况、财务状况、担保方累计担保额、担保风险评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被担保方提供反担保的有关文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六）企业法律顾问出具的法律意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类金融企业开展的融资担保业务，不适用本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七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本办法所称企业重组，是指企业及其子企业中的国有独资企业、国有独资公司、国有控股公司采取合并、分立、增资扩股等方式组建新的国有独资公司、国有控股公司或者国有企业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所称企业改制，是指企业及其子企业中的国有独资企业改为国有独资公司，国有独资企业、国有独资公司改为国有资本控股公司或者非国有资本控股公司，国有资本控股公司改为非国有资本控股公司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八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重组经县国资委审核后报县政府决定；子企业重组的，报县国资委核准。涉及上市公司重组的，按照国家、省市有关规定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改制经县国资委审核后报县政府决定；子企业改制的，报县国资委核准。企业改制涉及股份制改造的，按国家、省市有关规定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十九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及其重要子企业的破产、解散、清算及具体实施方案，经县国资委审核后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及其重要子企业上报的破产、解散、清算方案应包括下列内容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企业破产（解散、清算）的申请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企业破产预案或解散、清算方案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企业职工代表大会决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职工安置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企业法律顾问出具的法律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六）其他须要上报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二十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所称重大资产转让是指企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上的资产对外转让行为，包括生产设备、房产、在建工程以及土地使用权、债权、知识产权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产权转让是指企业转让其对企业各种形式出资所形成权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二十一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上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下重大资产转让事项报县国资委核准；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上重大资产转让事项，由县国资委审核后报县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产权转让报县国资委核准。其中，因产权转让致使国家不再拥有所出资企业控股权的，由县国资委审核后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决定其子企业的资产和产权转让事项。其中，标的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下的转让事项，报县国资委备案；标的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上的转让事项，报县国资委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国有土地、房屋及重大无形国有资产处置事项，经县国资委审核后报县政府决定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三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及其子企业重大资产转让和产权转让的具体监管要求，按照《安徽省企业国有资产交易监督管理办法》（皖国资产权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4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企业须每年开展内部审计，第三方评估审计机构出具的企业审计报告报国资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第二十五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县国资委协助县委组织部、县人社局做好企业负责人人事及薪酬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六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聘用中层管理人员（含所属子企业负责人），应事先与县国资委沟通。按规定程序办理后将结果报县国资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七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以下重大事项，报县国资委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企业负责人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内设机构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企业薪酬制度，企业工资总额与薪酬分配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企业用工计划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职工董事、职工监事的聘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六）企业的主营业务确定、变更（含与企业主营业务相关的各种资质的转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七）年度财务预算方案、决算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八）单项或批次购置价值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上的土地、房屋建筑物等资产，重要设备和技术引进，采购大宗物资和购买服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九）企业及其子企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及以下的对外捐赠、赞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十）按照法律法规和企业章程规定，企业应当向县国资委报告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八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以下重大事项，报县国资委核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增加或减少注册资本，以及承担重大专项任务子企业的增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处置账面原值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上且造成损失的单项债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年度利润分配方案和弥补亏损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企业及其子企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上的对外捐赠、赞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二十九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具有下列情形之一的诉讼、仲裁或者可能引起诉讼、仲裁的案件，应报县国资委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一）涉案金额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二）企业作为一方当事人的重大行政复议、行政诉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三）企业作为一方当事人在分立、合并、改制、重组、上市、解散、破产等重大经济活动中发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四）企业涉嫌单位犯罪，以及企业负责人涉嫌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五）可能引发群体性诉讼或者系列诉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六）其他涉及出资人和企业重大权益或者具有县内外重大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三十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企业应当将本办法的有关规定纳入公司章程，在公司章程中明确有关重大事项的决策程序。本办法未列明监管要求的重大事项，由企业根据相关管理决策流程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三十一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重大事项实行一事一报。企业应按照规定及时报告重大事项，县国资委给予备案、核准或审核上报县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三十二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县国资委对企业重大事项监管制度的执行情况进行检查。对企业未按本办法规定执行重大事项报告制度的，记录在案并告知，并在企业年度经营业绩考核中酌情扣分。造成国有资产损失的，依法追究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三十三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　县直部门管理的国有企业重大事项监管可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第三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办法由县国资委负责解释，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附件：祁门县县属国有企业重要子企业名单</w:t>
      </w:r>
      <w:r>
        <w:br w:type="page"/>
      </w:r>
    </w:p>
    <w:p>
      <w:pPr>
        <w:pStyle w:val="UserStyle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UserStyle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UserStyle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 w:bidi="ar-SA"/>
        </w:rPr>
        <w:t>祁门县县属国有企业重要子企业名单</w:t>
      </w:r>
    </w:p>
    <w:p>
      <w:pPr>
        <w:pStyle w:val="UserStyle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祁门县城市建设投资开发有限公司</w:t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黄山祁红文化旅游发展有限责任公司</w:t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祁门县阊顺资产运营管理有限公司</w:t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祁门县阊鑫砂石有限公司</w:t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祁门县阊宏建设开发有限公司</w:t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安徽省祁门红茶产业集团有限公司</w:t>
      </w:r>
    </w:p>
    <w:p>
      <w:pPr>
        <w:pStyle w:val="UserStyle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．祁门县阊源供水有限责任公司</w:t>
      </w:r>
    </w:p>
    <w:p>
      <w:pPr>
        <w:pStyle w:val="UserStyle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3.85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  <w:tab/>
      <w:tab/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祁门县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eastAsia="仿宋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祁门县</w:t>
    </w:r>
    <w:r>
      <w:rPr>
        <w:rFonts w:ascii="宋体" w:hAnsi="宋体" w:cs="宋体"/>
        <w:b/>
        <w:bCs/>
        <w:color w:val="005192"/>
        <w:sz w:val="32"/>
        <w:szCs w:val="32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1:00Z</dcterms:created>
  <dc:creator>t</dc:creator>
  <dc:description/>
  <dc:language>en-US</dc:language>
  <cp:lastModifiedBy>hss</cp:lastModifiedBy>
  <cp:lastPrinted>2021-11-02T03:30:00Z</cp:lastPrinted>
  <dcterms:modified xsi:type="dcterms:W3CDTF">2023-06-30T09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489</vt:lpwstr>
  </property>
</Properties>
</file>