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75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42"/>
          <w:szCs w:val="42"/>
          <w:lang w:val="en-US" w:eastAsia="zh-CN" w:bidi="ar"/>
        </w:rPr>
        <w:t xml:space="preserve">关于阶段性降低失业保险费率有关问题的通知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vanish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vanish/>
          <w:color w:val="333333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656"/>
      </w:tblGrid>
      <w:tr>
        <w:trPr>
          <w:trHeight w:val="6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E75B5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【发文单位】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E75B5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安徽省人力资源和社会保障厅 安徽省财政厅 国家税务总局安徽省税务局</w:t>
            </w:r>
          </w:p>
        </w:tc>
      </w:tr>
      <w:tr>
        <w:trPr>
          <w:trHeight w:val="6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E75B5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【发布文号】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E75B5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皖人社秘〔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E75B5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【发文日期】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E75B5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2023-04-28</w:t>
            </w:r>
          </w:p>
        </w:tc>
      </w:tr>
      <w:tr>
        <w:trPr>
          <w:trHeight w:val="60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E75B5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【是否有效】</w:t>
            </w:r>
          </w:p>
        </w:tc>
        <w:tc>
          <w:tcPr>
            <w:tcW w:w="6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0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E75B5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4E75B5"/>
                <w:kern w:val="0"/>
                <w:sz w:val="25"/>
                <w:szCs w:val="25"/>
                <w:lang w:val="en-US" w:eastAsia="zh-CN" w:bidi="ar"/>
              </w:rPr>
              <w:t>全文有效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68" w:before="0" w:after="15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各市人力资源社会保障局、财政局、税务局，江北、江南产业集中区税务局，省税务局第三税务分局：</w:t>
      </w:r>
    </w:p>
    <w:p>
      <w:pPr>
        <w:pStyle w:val="Style14"/>
        <w:keepNext w:val="false"/>
        <w:keepLines w:val="false"/>
        <w:widowControl/>
        <w:spacing w:lineRule="atLeast" w:line="368" w:before="0" w:after="15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为进一步减轻市场主体负担，增强市场主体活力，促进就业稳定，根据《人力资源社会保障部 财政部 国家税务总局关于阶段性降低失业保险、工伤保险费率有关问题的通知》（人社部发〔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〕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19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号）精神，经省政府同意，现就有关事项通知如下：</w:t>
      </w:r>
    </w:p>
    <w:p>
      <w:pPr>
        <w:pStyle w:val="Style14"/>
        <w:keepNext w:val="false"/>
        <w:keepLines w:val="false"/>
        <w:widowControl/>
        <w:spacing w:lineRule="atLeast" w:line="368" w:before="0" w:after="15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</w:rPr>
        <w:t>一、实施范围和期限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。自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日起，继续实施阶段性降低失业保险费率至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1%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的政策，参保单位和职工个人均按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0.5%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的缴费比例缴纳失业保险费，实施期限延长至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年底。按照国家有关文件精神，工伤保险继续执行现行基准费率。</w:t>
      </w:r>
    </w:p>
    <w:p>
      <w:pPr>
        <w:pStyle w:val="Style14"/>
        <w:keepNext w:val="false"/>
        <w:keepLines w:val="false"/>
        <w:widowControl/>
        <w:spacing w:lineRule="atLeast" w:line="368" w:before="0" w:after="15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</w:rPr>
        <w:t>二、保障基金运行安全。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各地要加强失业保险、工伤保险基金运行分析，平衡好降费率与保发放之间的关系，既要确保降费率政策落实，也要确保待遇按时足额发放，确保制度运行安全平稳可持续。各地不得自行出台降低缴费基数、费率、减免社会保险费等减少基金收入的政策。</w:t>
      </w:r>
    </w:p>
    <w:p>
      <w:pPr>
        <w:pStyle w:val="Style14"/>
        <w:keepNext w:val="false"/>
        <w:keepLines w:val="false"/>
        <w:widowControl/>
        <w:spacing w:lineRule="atLeast" w:line="368" w:before="0" w:after="15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</w:rPr>
        <w:t>三、强化部门协作配合。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各级人力资源社会保障部门、财政部门、税务部门要继续合力做好政策宣传、业务经办、降费核算等工作，强化业务协同和系统互联，完善数据共享机制，实现降费率“免申即享”“直兑直达”。要扎实推进社保经办和缴费业务线下“一厅联办”、线上“一窗通办”，为缴费人提供更多便利。</w:t>
      </w:r>
    </w:p>
    <w:p>
      <w:pPr>
        <w:pStyle w:val="Style14"/>
        <w:keepNext w:val="false"/>
        <w:keepLines w:val="false"/>
        <w:widowControl/>
        <w:spacing w:lineRule="atLeast" w:line="368" w:before="0" w:after="150"/>
        <w:ind w:left="0" w:right="0" w:firstLine="42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阶段性降低失业保险费率政策性强，社会关注度高。各地要认真贯彻落实党中央、国务院决策部署和省委、省政府工作要求，加强组织领导，精心组织实施，进一步助力市场主体降低用工成本，支持市场主体纾困发展。各地在执行中遇到问题，请及时向省人力资源社会保障厅、省财政厅、国家税务总局安徽省税务局报告。 </w:t>
      </w:r>
    </w:p>
    <w:p>
      <w:pPr>
        <w:pStyle w:val="Style14"/>
        <w:keepNext w:val="false"/>
        <w:keepLines w:val="false"/>
        <w:widowControl/>
        <w:spacing w:lineRule="atLeast" w:line="368" w:before="0" w:after="150"/>
        <w:ind w:left="0" w:right="0" w:firstLine="420"/>
        <w:jc w:val="right"/>
        <w:rPr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安徽省人力资源和社会保障厅       安徽省财政厅</w:t>
      </w:r>
    </w:p>
    <w:p>
      <w:pPr>
        <w:pStyle w:val="Style14"/>
        <w:keepNext w:val="false"/>
        <w:keepLines w:val="false"/>
        <w:widowControl/>
        <w:spacing w:lineRule="atLeast" w:line="368" w:before="0" w:after="15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   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国家税务总局安徽省税务局</w:t>
      </w:r>
    </w:p>
    <w:p>
      <w:pPr>
        <w:pStyle w:val="Style14"/>
        <w:keepNext w:val="false"/>
        <w:keepLines w:val="false"/>
        <w:widowControl/>
        <w:spacing w:lineRule="atLeast" w:line="368" w:before="0" w:after="150"/>
        <w:ind w:left="0" w:right="0" w:firstLine="420"/>
        <w:jc w:val="right"/>
        <w:rPr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28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户网络</cp:lastModifiedBy>
  <dcterms:modified xsi:type="dcterms:W3CDTF">2023-05-18T03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4B45C99BF4BB4A273E03954F843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