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bookmarkStart w:id="0" w:name="quanwen"/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90" w:after="2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团级及以下军休干部在社会组织兼职审批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56"/>
        <w:gridCol w:w="2483"/>
        <w:gridCol w:w="2261"/>
      </w:tblGrid>
      <w:tr>
        <w:trPr>
          <w:trHeight w:val="624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所在军休机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社会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登记管理机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业务主管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党建工作机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拟兼任职务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是否担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9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军休机构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3312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签署意见并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年  月  日                       </w:t>
            </w:r>
          </w:p>
        </w:tc>
      </w:tr>
      <w:tr>
        <w:trPr>
          <w:trHeight w:val="2322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主管退役军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事务部门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3312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签署意见并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6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9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注：拟兼任职务名称栏填写理事长（会长）、副理事长（副会长）、秘书长、常务理事、理事及名誉职务等，或者机构负责人的具体称谓。</w:t>
      </w:r>
      <w:bookmarkEnd w:id="0"/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等线;微软雅黑" w:hAnsi="等线;微软雅黑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等线;微软雅黑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朱愈</dc:creator>
  <dc:description/>
  <dc:language>en-US</dc:language>
  <cp:lastModifiedBy>WPS_1609586215</cp:lastModifiedBy>
  <dcterms:modified xsi:type="dcterms:W3CDTF">2023-04-03T07:52:18Z</dcterms:modified>
  <cp:revision>2</cp:revision>
  <dc:subject/>
  <dc:title>关于印发《移交政府安置的军队离退休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06BBE47D04452AE3B5D2987281E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