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0" w:after="29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0" w:name="quanwen"/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0" w:after="29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师级军休干部在社会组织兼职审批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2628"/>
        <w:gridCol w:w="2100"/>
      </w:tblGrid>
      <w:tr>
        <w:trPr>
          <w:trHeight w:val="510" w:hRule="exac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所在军休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社会组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登记管理机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业务主管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党建工作机构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拟兼任职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是否担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军休机构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4198" w:hanging="4198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（签署意见并盖章）                                                                                                       年  月  日   </w:t>
            </w:r>
          </w:p>
        </w:tc>
      </w:tr>
      <w:tr>
        <w:trPr>
          <w:trHeight w:val="1396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县（市、区）退役军人事务部门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4176" w:hanging="4176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签署意见并盖章）                                                                                                   年  月  日</w:t>
            </w:r>
          </w:p>
        </w:tc>
      </w:tr>
      <w:tr>
        <w:trPr>
          <w:trHeight w:val="1401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设区市退役军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事务部门意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3312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（签署意见并盖章）           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1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164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省退役军人事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firstLine="3312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12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签署意见并盖章）</w:t>
            </w:r>
          </w:p>
          <w:p>
            <w:pPr>
              <w:pStyle w:val="Normal"/>
              <w:widowControl/>
              <w:spacing w:lineRule="exact" w:line="440"/>
              <w:ind w:left="0" w:firstLine="41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90" w:after="0"/>
        <w:ind w:firstLine="552"/>
        <w:textAlignment w:val="auto"/>
        <w:rPr>
          <w:rFonts w:ascii="方正仿宋_GBK" w:hAnsi="方正仿宋_GBK" w:eastAsia="方正仿宋_GBK" w:cs="宋体"/>
          <w:color w:val="000000"/>
          <w:kern w:val="0"/>
          <w:sz w:val="28"/>
          <w:szCs w:val="28"/>
        </w:rPr>
      </w:pPr>
      <w:bookmarkStart w:id="1" w:name="quanwen"/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注：拟兼任职务名称栏填写理事长（会长）、副理事长（副会长）、秘书长、常务理事、理事及名誉职务等，或者机构负责人的具体称谓。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等线;微软雅黑" w:hAnsi="等线;微软雅黑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21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等线;微软雅黑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0:00Z</dcterms:created>
  <dc:creator>朱愈</dc:creator>
  <dc:description/>
  <dc:language>en-US</dc:language>
  <cp:lastModifiedBy>WPS_1609586215</cp:lastModifiedBy>
  <dcterms:modified xsi:type="dcterms:W3CDTF">2023-04-03T07:50:55Z</dcterms:modified>
  <cp:revision>2</cp:revision>
  <dc:subject/>
  <dc:title>关于印发《移交政府安置的军队离退休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D7DCB8DCD402AB2905290E07638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